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Ы ПРОМЕЖУТОЧНОЙ АТТЕСТАЦИИ   ГРУППЫ  НАЧАЛЬНОЙ  ПОДГОТОВКИ  1  ГОДА ОБУЧЕНИЯ</w:t>
      </w:r>
    </w:p>
    <w:p>
      <w:pPr>
        <w:pStyle w:val="Normal"/>
        <w:tabs>
          <w:tab w:val="clear" w:pos="708"/>
          <w:tab w:val="left" w:pos="4021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  СПОРТА  ШАХМАТЫ</w:t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нер-преподаватель  Шабаев Анвар Байтуллаевич       дата приема  «12» «19»  «мая» 2017 г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425"/>
        <w:gridCol w:w="567"/>
        <w:gridCol w:w="567"/>
        <w:gridCol w:w="709"/>
        <w:gridCol w:w="425"/>
        <w:gridCol w:w="709"/>
        <w:gridCol w:w="425"/>
        <w:gridCol w:w="850"/>
        <w:gridCol w:w="426"/>
        <w:gridCol w:w="709"/>
        <w:gridCol w:w="567"/>
        <w:gridCol w:w="850"/>
        <w:gridCol w:w="567"/>
        <w:gridCol w:w="709"/>
        <w:gridCol w:w="567"/>
        <w:gridCol w:w="992"/>
        <w:gridCol w:w="567"/>
        <w:gridCol w:w="567"/>
      </w:tblGrid>
      <w:tr>
        <w:trPr>
          <w:trHeight w:val="18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стовые 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г  30 м  (с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ыжок в длину с места (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седание без остан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гибание и разгибание рук в упо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ъем туловища лежа на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тягивание из виса на переклад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ночный бег  3х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клон вперед из положения стоя с выпрямленными  но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 баллов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ов Владимир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фулин Дамир Рин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батулина Амелия Рафаэ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а Ал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ябин Даниил Ден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епуренко Никита 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епуренко Артем 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Станислав 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лелова Елизавета Иосиф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 Станислав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Кристи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зоньян Кирилл Влади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ян Карен Араи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Дмитрий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Лиана 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ков Владимир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уферко Владими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Артем Мар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 Тимофей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ов Данил Пантел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3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ял: __________     (Чернова М.Л.)            Тренер-преподаватель ознакомлен:____________(Шабаев А.Б.) </w:t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Ы  ПРОМЕЖУТОЧНОЙ АТТЕСТАЦИИ    ГРУППЫ  НАЧАЛЬНОЙ  ПОДГОТОВКИ  3  ГОДА ОБУЧЕНИЯ</w:t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  СПОРТА  ШАХМАТЫ</w:t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нер-преподаватель Шабаев Анвар Байтуллаевич                        дата приема  «12» «19»  «мая»  2017 г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416"/>
        <w:gridCol w:w="732"/>
        <w:gridCol w:w="491"/>
        <w:gridCol w:w="1054"/>
        <w:gridCol w:w="426"/>
        <w:gridCol w:w="956"/>
        <w:gridCol w:w="460"/>
        <w:gridCol w:w="993"/>
        <w:gridCol w:w="425"/>
        <w:gridCol w:w="850"/>
        <w:gridCol w:w="426"/>
        <w:gridCol w:w="993"/>
        <w:gridCol w:w="567"/>
        <w:gridCol w:w="708"/>
        <w:gridCol w:w="567"/>
        <w:gridCol w:w="1134"/>
        <w:gridCol w:w="851"/>
        <w:gridCol w:w="709"/>
      </w:tblGrid>
      <w:tr>
        <w:trPr>
          <w:trHeight w:val="16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стовые зад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-во бал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г   30м  (сек)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-во балл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ыжок в длину с места (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-во бал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седание без останов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гибание и разгибание рук в упоре лежа на п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ъем туловища лежа на спи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тягивание из виса на переклад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ночный бег 3 х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клон вперед из положения стоя с выпрямленными  но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аллов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 Владимир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дошбекова Асыл Ру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аминова Равина Нухридд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Алё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 Вячеслав Игор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ых Андр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Диа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льхимович Илья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center" w:pos="419" w:leader="none"/>
                <w:tab w:val="left" w:pos="402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ёрова Алё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фим Александ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 Семен Ден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м Валерий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чкин Степа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Богдан Артё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 Валери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ский Михаил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Тат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сточкин Никол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унов Ян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нял: __________     М.Л. Чернова            Тренер-преподаватель ознакомлен:____________ А.Б. Шабаев</w:t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21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ТОКОЛ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ПРОМЕЖУТОЧНОЙ АТТЕСТАЦИИ    ТРЕНИРОВОЧНОЙ ГРУППЫ   1 ГОДА ОБУЧЕНИЯ</w:t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  СПОРТА  ШАХМАТЫ</w:t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нер-преподаватель Шабаев Анвар Байтуллаевич                        дата приема  «12» «19»  «мая»  2017 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09980</wp:posOffset>
                </wp:positionV>
                <wp:extent cx="9092565" cy="551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126"/>
                              <w:gridCol w:w="534"/>
                              <w:gridCol w:w="567"/>
                              <w:gridCol w:w="708"/>
                              <w:gridCol w:w="426"/>
                              <w:gridCol w:w="815"/>
                              <w:gridCol w:w="425"/>
                              <w:gridCol w:w="709"/>
                              <w:gridCol w:w="424"/>
                              <w:gridCol w:w="850"/>
                              <w:gridCol w:w="426"/>
                              <w:gridCol w:w="745"/>
                              <w:gridCol w:w="425"/>
                              <w:gridCol w:w="744"/>
                              <w:gridCol w:w="424"/>
                              <w:gridCol w:w="675"/>
                              <w:gridCol w:w="567"/>
                              <w:gridCol w:w="1134"/>
                              <w:gridCol w:w="425"/>
                              <w:gridCol w:w="603"/>
                            </w:tblGrid>
                            <w:tr>
                              <w:trPr>
                                <w:trHeight w:val="182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-226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Ф.И.О.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естовые зад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бег  30 м  (сек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рыжок в длину с места (с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риседание без остановки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гибание и разгибание рук в упор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одъем туловища лежа на спин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одтягивание из виса на перекладине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Челночный бег  3х 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аклон вперед из положения стоя с выпрямленными  ногам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нков Христиан Германович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нуйлова Екатерина Андреевн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ксюткин Вадим Вадимович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олаев Виталий Витальевич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ьхимович Егор Алексеевич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аев Егор Денисович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деева 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434.5pt;mso-wrap-distance-left:0pt;mso-wrap-distance-right:9pt;mso-wrap-distance-top:0pt;mso-wrap-distance-bottom:0pt;margin-top:8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126"/>
                        <w:gridCol w:w="534"/>
                        <w:gridCol w:w="567"/>
                        <w:gridCol w:w="708"/>
                        <w:gridCol w:w="426"/>
                        <w:gridCol w:w="815"/>
                        <w:gridCol w:w="425"/>
                        <w:gridCol w:w="709"/>
                        <w:gridCol w:w="424"/>
                        <w:gridCol w:w="850"/>
                        <w:gridCol w:w="426"/>
                        <w:gridCol w:w="745"/>
                        <w:gridCol w:w="425"/>
                        <w:gridCol w:w="744"/>
                        <w:gridCol w:w="424"/>
                        <w:gridCol w:w="675"/>
                        <w:gridCol w:w="567"/>
                        <w:gridCol w:w="1134"/>
                        <w:gridCol w:w="425"/>
                        <w:gridCol w:w="603"/>
                      </w:tblGrid>
                      <w:tr>
                        <w:trPr>
                          <w:trHeight w:val="1821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-226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Ф.И.О.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естовые зад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бег  30 м  (сек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рыжок в длину с места (с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риседание без остановки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гибание и разгибание рук в упор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одъем туловища лежа на спин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одтягивание из виса на перекладине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Челночный бег  3х 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аклон вперед из положения стоя с выпрямленными  ногам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л-во баллов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нков Христиан Германович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уйлова Екатерина Андреевн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ксюткин Вадим Вадимович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олаев Виталий Витальевич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химович Егор Алексеевич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аев Егор Денисович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деева Алина Александровна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ял: __________     инструктор- методист Б.Т. Григорьев       Тренер-преподаватель ознакомлен:____________А.Б. Шабаев</w:t>
      </w:r>
    </w:p>
    <w:p>
      <w:pPr>
        <w:pStyle w:val="Normal"/>
        <w:tabs>
          <w:tab w:val="clear" w:pos="708"/>
          <w:tab w:val="left" w:pos="402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21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ТОКОЛ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ПРОМЕЖУТОЧНОЙ АТТЕСТАЦИИ    ТРЕНИРОВОЧНОЙ ГРУППЫ   3 ГОДА ОБУЧЕНИЯ</w:t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  СПОРТА  ШАХМАТЫ</w:t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нер-преподаватель Шабаев Анвар Байтуллаевич                        дата приема  «12» «19»  «мая»  2017 г</w:t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9095</wp:posOffset>
                </wp:positionH>
                <wp:positionV relativeFrom="page">
                  <wp:posOffset>1790700</wp:posOffset>
                </wp:positionV>
                <wp:extent cx="9092565" cy="1698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126"/>
                              <w:gridCol w:w="534"/>
                              <w:gridCol w:w="567"/>
                              <w:gridCol w:w="708"/>
                              <w:gridCol w:w="426"/>
                              <w:gridCol w:w="815"/>
                              <w:gridCol w:w="425"/>
                              <w:gridCol w:w="709"/>
                              <w:gridCol w:w="424"/>
                              <w:gridCol w:w="850"/>
                              <w:gridCol w:w="426"/>
                              <w:gridCol w:w="745"/>
                              <w:gridCol w:w="425"/>
                              <w:gridCol w:w="744"/>
                              <w:gridCol w:w="424"/>
                              <w:gridCol w:w="675"/>
                              <w:gridCol w:w="567"/>
                              <w:gridCol w:w="1134"/>
                              <w:gridCol w:w="425"/>
                              <w:gridCol w:w="603"/>
                            </w:tblGrid>
                            <w:tr>
                              <w:trPr>
                                <w:trHeight w:val="182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-226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естовые зад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бег  30 м  (сек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рыжок в длину с места (с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риседание без остановки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гибание и разгибание рук в упор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одъем туловища лежа на спин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одтягивание из виса на перекладине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Челночный бег  3х 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аклон вперед из положения стоя с выпрямленными  ногам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рченко Данила Сергеевич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133.75pt;mso-wrap-distance-left:9pt;mso-wrap-distance-right:9pt;mso-wrap-distance-top:0pt;mso-wrap-distance-bottom:0pt;margin-top:141pt;mso-position-vertical-relative:page;margin-left:29.85pt;mso-position-horizontal-relative:page">
                <v:fill opacity="0f"/>
                <v:textbox inset="0in,0in,0in,0in">
                  <w:txbxContent>
                    <w:tbl>
                      <w:tblPr>
                        <w:tblW w:w="14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126"/>
                        <w:gridCol w:w="534"/>
                        <w:gridCol w:w="567"/>
                        <w:gridCol w:w="708"/>
                        <w:gridCol w:w="426"/>
                        <w:gridCol w:w="815"/>
                        <w:gridCol w:w="425"/>
                        <w:gridCol w:w="709"/>
                        <w:gridCol w:w="424"/>
                        <w:gridCol w:w="850"/>
                        <w:gridCol w:w="426"/>
                        <w:gridCol w:w="745"/>
                        <w:gridCol w:w="425"/>
                        <w:gridCol w:w="744"/>
                        <w:gridCol w:w="424"/>
                        <w:gridCol w:w="675"/>
                        <w:gridCol w:w="567"/>
                        <w:gridCol w:w="1134"/>
                        <w:gridCol w:w="425"/>
                        <w:gridCol w:w="603"/>
                      </w:tblGrid>
                      <w:tr>
                        <w:trPr>
                          <w:trHeight w:val="1821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-226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естовые зад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бег  30 м  (сек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рыжок в длину с места (с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риседание без остановки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гибание и разгибание рук в упор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одъем туловища лежа на спин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одтягивание из виса на перекладине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Челночный бег  3х 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аклон вперед из положения стоя с выпрямленными  ногам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кол-во баллов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рченко Данила Сергеевич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ял __________     инструктор- методист Б.Т. Григорьев     </w:t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ренер-преподаватель ознакомлен:____________А.Б. Шабаев</w:t>
      </w:r>
    </w:p>
    <w:p>
      <w:pPr>
        <w:pStyle w:val="Normal"/>
        <w:tabs>
          <w:tab w:val="clear" w:pos="708"/>
          <w:tab w:val="left" w:pos="2843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284" w:right="39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1:00Z</dcterms:created>
  <dc:creator>1</dc:creator>
  <dc:description/>
  <cp:keywords/>
  <dc:language>en-US</dc:language>
  <cp:lastModifiedBy>1</cp:lastModifiedBy>
  <cp:lastPrinted>2017-05-26T09:43:00Z</cp:lastPrinted>
  <dcterms:modified xsi:type="dcterms:W3CDTF">2017-05-26T02:43:00Z</dcterms:modified>
  <cp:revision>23</cp:revision>
  <dc:subject/>
  <dc:title/>
</cp:coreProperties>
</file>